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758"/>
        <w:gridCol w:w="2204"/>
        <w:gridCol w:w="1080"/>
      </w:tblGrid>
      <w:tr>
        <w:trPr>
          <w:trHeight w:val="521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考核内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考核办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评 价</w:t>
            </w:r>
          </w:p>
        </w:tc>
      </w:tr>
      <w:tr>
        <w:trPr>
          <w:trHeight w:val="78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府本年度会议是否有研究教育的内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查看会议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解决了辖区内学校的哪些问题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听汇报、看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无乡镇教育发展规划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听汇报、看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年度政府对教育投入了多少资金，进行了哪些项目建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听汇报、看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乡镇长参加了哪几次学校教育教学相关活动，解决了什么问题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听汇报、看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周边存在哪些安全隐患，政府采取了什么措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听汇报、看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展九年一贯制学校建设，政府做了哪些工作，新农村建设是否有教育、文化、卫生方面的建设内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看实地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乡镇政府在普九控辍方面做了哪些工作，是否把动员适龄儿童、少年入学，防止辍学纳入村级干部工作职责，怎么评价的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听汇报、看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民教育方面做了哪些工作，有没有开展农民培训工作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听汇报、看记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府对学校管理有哪些建议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听汇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2009</w:t>
      </w:r>
      <w:r>
        <w:rPr>
          <w:rFonts w:ascii="黑体" w:hAnsi="黑体" w:eastAsia="黑体"/>
          <w:sz w:val="44"/>
          <w:szCs w:val="44"/>
        </w:rPr>
        <w:t>年度教育工作评估考核提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297180</wp:posOffset>
                </wp:positionV>
                <wp:extent cx="677545" cy="44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附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35.1pt;mso-wrap-distance-left:9.05pt;mso-wrap-distance-right:9.05pt;mso-wrap-distance-top:0pt;mso-wrap-distance-bottom:0pt;margin-top:-23.4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仿宋_GB2312" w:hAnsi="仿宋_GB2312" w:eastAsia="仿宋_GB2312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附件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3:14:00Z</dcterms:created>
  <dc:creator>BillGates</dc:creator>
  <dc:description/>
  <dc:language>en-US</dc:language>
  <cp:lastModifiedBy>BillGates</cp:lastModifiedBy>
  <dcterms:modified xsi:type="dcterms:W3CDTF">2010-01-28T07:18:00Z</dcterms:modified>
  <cp:revision>109</cp:revision>
  <dc:subject/>
  <dc:title>抚顺县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