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仿宋_GB2312;仿宋"/>
          <w:sz w:val="32"/>
          <w:szCs w:val="32"/>
          <w:lang w:val="zh-CN"/>
        </w:rPr>
      </w:pPr>
      <w:r>
        <w:rPr>
          <w:rFonts w:ascii="黑体" w:hAnsi="黑体" w:cs="仿宋_GB2312;仿宋" w:eastAsia="黑体"/>
          <w:sz w:val="32"/>
          <w:szCs w:val="32"/>
          <w:lang w:val="zh-CN"/>
        </w:rPr>
        <w:t>附件</w:t>
      </w:r>
      <w:r>
        <w:rPr>
          <w:rFonts w:eastAsia="黑体" w:cs="仿宋_GB2312;仿宋" w:ascii="黑体" w:hAnsi="黑体"/>
          <w:sz w:val="32"/>
          <w:szCs w:val="32"/>
          <w:lang w:val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抚顺县保护发展森林资源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责任制考核奖惩办法</w:t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做好全县森林资源保护发展工作，完善并落实保护发展森林资源目标责任制，客观公正评价责任制建立和执行情况，建立健全保护发展森林资源长效机制，特制定本办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核指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核指标共分为四大项，十四个小项。考评总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各项指标所占分数如下：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年度造林绿化工作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；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森林资源保护管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5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；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森林病虫害防治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；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森林防火工作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分项指标详情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核指标计算办法和评分标准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 w:val="false"/>
          <w:bCs/>
          <w:sz w:val="32"/>
          <w:szCs w:val="32"/>
        </w:rPr>
        <w:t>（一）考核指标计算办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林木总采伐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证采伐量＋无证采伐量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活立木蓄积量净增长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本年度活立木蓄积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年度活立木蓄积量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年度活立木蓄积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年度森林覆盖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年度有林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规灌木面积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地总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征占用林地审核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林业部门依法审核的征占用林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征占用林地总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森林火灾受害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森林火灾受害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有林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成造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灌木林面积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林业有害生物成灾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业有害生物成灾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现有林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成林造林地面积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年度造林绿化完成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工造林完成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70%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迹地更新完成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管护合同签订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签订公益林管护合同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签订公益林管护合同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林业建设资金投入比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镇年度财政林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镇财政年度总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 w:val="false"/>
          <w:bCs/>
          <w:sz w:val="32"/>
          <w:szCs w:val="32"/>
        </w:rPr>
        <w:t>（二）考核指标评分标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详见《抚顺县保护发展森林资源目标责任制考核评分标准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核依据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森林采伐消耗量、森林活立木蓄积量、森林覆盖率、有林地面积、年度造林完成率、征占用林地审核率、森林火灾损失率、林业有害生物成灾率、林业建设的投入资金等数据由林业局成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评小组审核确认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核方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终被考核单位将自查情况（包含各项考评表）上报到目标责任制工作领导小组进行检查考核，按照考核指标评分标准进行评分。主要采取以下方法：一是听取被考核单位及相关部门工作开展和自查情况的汇报；二是查阅目标责任制建设执行情况自查报告，综合了解责任制建设及实施情况。三是抽取部分地块，对林地变化情况、营造林、采伐伐区、林业案件等进行现地验证核实；四是根据实际需要，走访部分村组、农户等核实相关情况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考核时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乡镇、国有林场于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完成上年度目标责任制的自查工作；抚顺县保护发展森林资源目标责任制工作领导小组于次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组织检查考核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评分和奖惩办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责任制考核采取百分制综合和评分方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得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含）以上为优秀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-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为良好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-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为合格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含）以下为不合格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被检查单位出现以下情况之一，实施一票否决，直接评为不合格：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没有建立保护发展森林资源目标责任制的。</w:t>
      </w:r>
    </w:p>
    <w:p>
      <w:pPr>
        <w:pStyle w:val="Normal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标责任制建立和考评中存在弄虚作假行为的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发生重特大森林火灾、重特大破坏破坏森林资源案件且未依法查处到位的。（注：重特大森林火灾指受害森林面积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顷以上，或死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以上，或重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以上。重特大破坏森林资源案件指非法占用林地，改变被占用林地用途，同一违法责任主体累计防护林地和特用林地面积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顷，其他林地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顷；非法采伐或破坏林木，同一违法责任主体累计蓄积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m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幼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株或珍贵树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株以上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年度内非法占用保护林地和特用林地面积累计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顷，其他林地面积累计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顷的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照最新森林资源调查监测数据或林地变更调查数据，发现森林面积、森林蓄积量等重要指标因违法占地、乱砍滥伐、毁林开垦、采伐更新不及时等行为发生负增长的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直接评为不合格单位，其他项目无需详细打分，但要对森林资源保护发展工作开展情况进行调查评价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奖惩办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政府根据考核结果，对考核成绩为优秀的单位和个人给予表彰；对考核成绩不合格的单位通报批评，并针对问题提出整改意见；对连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被通报批评的单位，责令该单位向县政府作出书面检讨；对连续三年考核成绩不合格的单位，依照有关规定，追究相关责任人的领导责任。</w:t>
      </w:r>
    </w:p>
    <w:p>
      <w:pPr>
        <w:pStyle w:val="Normal"/>
        <w:autoSpaceDE w:val="false"/>
        <w:jc w:val="left"/>
        <w:rPr>
          <w:rFonts w:ascii="黑体" w:hAnsi="黑体" w:eastAsia="黑体" w:cs="仿宋_GB2312;仿宋"/>
          <w:sz w:val="32"/>
          <w:szCs w:val="32"/>
          <w:lang w:val="zh-CN"/>
        </w:rPr>
      </w:pPr>
      <w:r>
        <w:rPr>
          <w:rFonts w:ascii="黑体" w:hAnsi="黑体" w:cs="仿宋_GB2312;仿宋" w:eastAsia="黑体"/>
          <w:sz w:val="32"/>
          <w:szCs w:val="32"/>
          <w:lang w:val="zh-CN"/>
        </w:rPr>
        <w:t>附件</w:t>
      </w:r>
      <w:r>
        <w:rPr>
          <w:rFonts w:eastAsia="黑体" w:cs="仿宋_GB2312;仿宋" w:ascii="黑体" w:hAnsi="黑体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580"/>
        <w:jc w:val="center"/>
        <w:rPr>
          <w:rFonts w:ascii="黑体" w:hAnsi="黑体" w:eastAsia="黑体" w:cs="宋体"/>
          <w:sz w:val="36"/>
          <w:szCs w:val="36"/>
          <w:lang w:val="zh-CN"/>
        </w:rPr>
      </w:pPr>
      <w:r>
        <w:rPr>
          <w:rFonts w:ascii="黑体" w:hAnsi="黑体" w:cs="宋体" w:eastAsia="黑体"/>
          <w:sz w:val="36"/>
          <w:szCs w:val="36"/>
          <w:lang w:val="zh-CN"/>
        </w:rPr>
        <w:t>抚顺县保护发展森林资源目标责任制考核评分标准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5"/>
        <w:gridCol w:w="8"/>
        <w:gridCol w:w="2119"/>
        <w:gridCol w:w="8"/>
        <w:gridCol w:w="5236"/>
        <w:gridCol w:w="8"/>
      </w:tblGrid>
      <w:tr>
        <w:trPr>
          <w:trHeight w:val="625" w:hRule="atLeast"/>
        </w:trPr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考核指标评分标准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评分原则</w:t>
            </w:r>
          </w:p>
        </w:tc>
      </w:tr>
      <w:tr>
        <w:trPr>
          <w:trHeight w:val="1144" w:hRule="atLeast"/>
        </w:trPr>
        <w:tc>
          <w:tcPr>
            <w:tcW w:w="169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造林绿化工作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）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林业造林及改造完成情况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(12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小开荒还林（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）；三北防护林工程（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2.5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）；中央财政补贴（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2.5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）；封山育林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(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；其它造林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(2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。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按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任务完成比例计算得分。</w:t>
            </w:r>
          </w:p>
        </w:tc>
      </w:tr>
      <w:tr>
        <w:trPr>
          <w:trHeight w:val="825" w:hRule="atLeast"/>
        </w:trPr>
        <w:tc>
          <w:tcPr>
            <w:tcW w:w="16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森林经营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(8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迹地更新造林（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5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）；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退化林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修复（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）。按任务完成比例计算得分。</w:t>
            </w:r>
          </w:p>
        </w:tc>
      </w:tr>
      <w:tr>
        <w:trPr>
          <w:trHeight w:val="1416" w:hRule="atLeast"/>
        </w:trPr>
        <w:tc>
          <w:tcPr>
            <w:tcW w:w="16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森林资源保护管理（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50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森林资源保护责任落实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）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实行森林资源保护责任制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(2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；成立资源保护领导小组（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）；层层签订责任状，明确采伐管理工作中监管责任人，并严格实施责任追究制度（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）。</w:t>
            </w:r>
          </w:p>
        </w:tc>
      </w:tr>
      <w:tr>
        <w:trPr>
          <w:trHeight w:val="1128" w:hRule="atLeast"/>
        </w:trPr>
        <w:tc>
          <w:tcPr>
            <w:tcW w:w="16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4"/>
                <w:lang w:val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森林采伐限额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执行情况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(5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编制森林经营方案（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）；森林采伐限额科学分配到各村（屯），并进行公示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(2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1351" w:hRule="atLeast"/>
        </w:trPr>
        <w:tc>
          <w:tcPr>
            <w:tcW w:w="16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林地保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未批先占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(4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，每发生一起扣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，扣完为止；少批多占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(3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，每发生一起扣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，扣完为止；纵容、隐瞒违规使用林地或不及时制止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(3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，每发生一起扣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.5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，扣完为止。</w:t>
            </w:r>
          </w:p>
        </w:tc>
      </w:tr>
      <w:tr>
        <w:trPr>
          <w:trHeight w:val="871" w:hRule="atLeast"/>
        </w:trPr>
        <w:tc>
          <w:tcPr>
            <w:tcW w:w="16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木材经营加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(4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无证加工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(2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，发生一起扣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，扣完为止；非法运输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(2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，发生一起扣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，扣完为止。</w:t>
            </w:r>
          </w:p>
        </w:tc>
      </w:tr>
      <w:tr>
        <w:trPr>
          <w:trHeight w:val="1710" w:hRule="atLeast"/>
        </w:trPr>
        <w:tc>
          <w:tcPr>
            <w:tcW w:w="16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护林管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(15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有专职护林员并建立巡山日记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(2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；            滥伐盗伐森林（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林木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）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案件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: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每发生一起滥伐盗伐森林（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林木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）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案件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扣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，扣完为止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,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发生重大滥伐盗伐森林（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林木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）案件（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50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立方米以上）一次扣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，扣完为止。</w:t>
            </w:r>
          </w:p>
        </w:tc>
      </w:tr>
      <w:tr>
        <w:trPr>
          <w:trHeight w:val="1289" w:hRule="atLeast"/>
        </w:trPr>
        <w:tc>
          <w:tcPr>
            <w:tcW w:w="16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按期开展森林资源规划设计调查及资源档案更新（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未按期开展森林资源规划设计调查（扣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）未及时更新资源管理档案（扣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）</w:t>
            </w:r>
          </w:p>
        </w:tc>
      </w:tr>
      <w:tr>
        <w:trPr>
          <w:trHeight w:val="990" w:hRule="atLeast"/>
        </w:trPr>
        <w:tc>
          <w:tcPr>
            <w:tcW w:w="16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投入林业建设的各类资金情况（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发生截留、挪用上级财政资金问题（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）；没有按时限等要求及时拨付到位（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5"/>
        <w:gridCol w:w="2127"/>
        <w:gridCol w:w="5244"/>
      </w:tblGrid>
      <w:tr>
        <w:trPr>
          <w:trHeight w:val="1371" w:hRule="atLeast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森林病虫害防治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ascii="仿宋" w:hAnsi="仿宋" w:cs="宋体" w:eastAsia="仿宋"/>
                <w:sz w:val="24"/>
                <w:szCs w:val="24"/>
              </w:rPr>
              <w:t>）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林业有害生物防治责任落实情况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(6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)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已建立行政领导负责制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(2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；有专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(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兼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职森防测报员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(2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 xml:space="preserve">；有专业防治队 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(2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1271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林业有害生物防治“四率”达标情况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(4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)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测报准确率、无公害防治率、成灾率、产地检疫率各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（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）。</w:t>
            </w:r>
          </w:p>
        </w:tc>
      </w:tr>
      <w:tr>
        <w:trPr>
          <w:trHeight w:val="2531" w:hRule="atLeast"/>
        </w:trPr>
        <w:tc>
          <w:tcPr>
            <w:tcW w:w="16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森林防火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(20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防火责任制落实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(3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森林防火工作列入政府年度目标管理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(0.4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；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落实行政领导责任制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(0.4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；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实行领导班子成员分片包干责任制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(0.4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；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与辖区护林员签订责任状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(0.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；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扑火预案健全并开展演练（</w:t>
            </w: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  <w:t>0.4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）；迟报瞒报火、违规用火、主要领导未及时赶赴火灾现场指挥扑火、火灾责任人处理不到位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(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1540" w:hRule="atLeast"/>
        </w:trPr>
        <w:tc>
          <w:tcPr>
            <w:tcW w:w="1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防火投入及基础设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施建设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(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森林防火经费投入达到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zh-CN"/>
              </w:rPr>
              <w:t>0.6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元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zh-CN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亩以上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zh-CN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分）；乡镇防火办工作经费达到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万元以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上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(1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1277" w:hRule="atLeast"/>
        </w:trPr>
        <w:tc>
          <w:tcPr>
            <w:tcW w:w="1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防火队伍建设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(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防火办有专用车辆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(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；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专业、半专业防火队按规定标准达标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(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1107" w:hRule="atLeast"/>
        </w:trPr>
        <w:tc>
          <w:tcPr>
            <w:tcW w:w="1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防控重大火灾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(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辖区内未发生重大以上森林火灾及群死群伤事故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(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1277" w:hRule="atLeast"/>
        </w:trPr>
        <w:tc>
          <w:tcPr>
            <w:tcW w:w="1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火灾控制指标执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情况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(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发生火灾，每发生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次扣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），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扣完为止；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一次火灾在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小时以上扑灭的，每发生一次扣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），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扣完为止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注：被考核单位在考核时限内在森林资源管理、林业执法监督、造林绿化等方面，受到省部级以上表彰奖励的，另加</w:t>
      </w:r>
      <w:r>
        <w:rPr>
          <w:rFonts w:eastAsia="仿宋" w:cs="仿宋" w:ascii="仿宋" w:hAnsi="仿宋"/>
          <w:sz w:val="24"/>
          <w:szCs w:val="24"/>
          <w:lang w:val="zh-CN"/>
        </w:rPr>
        <w:t>1-</w:t>
      </w:r>
      <w:r>
        <w:rPr>
          <w:rFonts w:eastAsia="仿宋" w:cs="仿宋" w:ascii="仿宋" w:hAnsi="仿宋"/>
          <w:sz w:val="24"/>
          <w:szCs w:val="24"/>
          <w:lang w:val="zh-CN"/>
        </w:rPr>
        <w:t>2</w:t>
      </w:r>
      <w:r>
        <w:rPr>
          <w:rFonts w:ascii="仿宋" w:hAnsi="仿宋" w:cs="仿宋" w:eastAsia="仿宋"/>
          <w:sz w:val="24"/>
          <w:szCs w:val="24"/>
          <w:lang w:val="zh-CN"/>
        </w:rPr>
        <w:t>分（累计加分不超过</w:t>
      </w:r>
      <w:r>
        <w:rPr>
          <w:rFonts w:eastAsia="仿宋" w:cs="仿宋" w:ascii="仿宋" w:hAnsi="仿宋"/>
          <w:sz w:val="24"/>
          <w:szCs w:val="24"/>
          <w:lang w:val="zh-CN"/>
        </w:rPr>
        <w:t>2</w:t>
      </w:r>
      <w:r>
        <w:rPr>
          <w:rFonts w:ascii="仿宋" w:hAnsi="仿宋" w:cs="仿宋" w:eastAsia="仿宋"/>
          <w:sz w:val="24"/>
          <w:szCs w:val="24"/>
          <w:lang w:val="zh-CN"/>
        </w:rPr>
        <w:t>分）；各评分项目中，没有任务的单位按任务完成单位平均得分计算。</w:t>
      </w:r>
    </w:p>
    <w:p>
      <w:pPr>
        <w:pStyle w:val="Normal"/>
        <w:tabs>
          <w:tab w:val="clear" w:pos="420"/>
          <w:tab w:val="left" w:pos="1980" w:leader="none"/>
        </w:tabs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26"/>
        <w:gridCol w:w="865"/>
        <w:gridCol w:w="697"/>
        <w:gridCol w:w="697"/>
        <w:gridCol w:w="698"/>
        <w:gridCol w:w="414"/>
        <w:gridCol w:w="698"/>
        <w:gridCol w:w="1259"/>
        <w:gridCol w:w="558"/>
        <w:gridCol w:w="982"/>
        <w:gridCol w:w="976"/>
        <w:gridCol w:w="1118"/>
        <w:gridCol w:w="698"/>
        <w:gridCol w:w="838"/>
        <w:gridCol w:w="697"/>
        <w:gridCol w:w="698"/>
        <w:gridCol w:w="927"/>
      </w:tblGrid>
      <w:tr>
        <w:trPr>
          <w:trHeight w:val="23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hanging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2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指标</w:t>
            </w:r>
          </w:p>
        </w:tc>
      </w:tr>
      <w:tr>
        <w:trPr>
          <w:trHeight w:val="21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造林绿化工作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林资源保护管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林病虫害防治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林防火</w:t>
            </w:r>
          </w:p>
        </w:tc>
      </w:tr>
      <w:tr>
        <w:trPr>
          <w:trHeight w:val="111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业造林及改造完成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林经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林资源保护责任落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林采伐限额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行情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地保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经营加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期开展森林资源规划设计调查及资源档案更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林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入林业建设的给类资金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业有害生物防治责任落实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业有害生物防治“四率”达标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火责任制落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火投入及基础设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建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火队伍建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控重大火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火灾控制指标执行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</w:tr>
      <w:tr>
        <w:trPr>
          <w:trHeight w:val="346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文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后安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马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救兵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汤图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峡河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浪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圈子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温道林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龙林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圈子林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块石林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前甸林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autoSpaceDE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抚顺县各乡镇、国有林场保护发展森林资源目标责任制考核评分表</w:t>
      </w:r>
    </w:p>
    <w:p>
      <w:pPr>
        <w:pStyle w:val="Normal"/>
        <w:tabs>
          <w:tab w:val="clear" w:pos="420"/>
          <w:tab w:val="left" w:pos="1920" w:leader="none"/>
        </w:tabs>
        <w:autoSpaceDE w:val="false"/>
        <w:jc w:val="left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sectPr>
      <w:footerReference w:type="default" r:id="rId8"/>
      <w:type w:val="nextPage"/>
      <w:pgSz w:orient="landscape" w:w="16838" w:h="11906"/>
      <w:pgMar w:left="2098" w:right="1985" w:gutter="0" w:header="0" w:top="1474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正文文本 字符"/>
    <w:basedOn w:val="Style14"/>
    <w:qFormat/>
    <w:rPr>
      <w:rFonts w:ascii="Times New Roman" w:hAnsi="Times New Roman" w:eastAsia="仿宋_GB2312;仿宋" w:cs="Times New Roman"/>
      <w:sz w:val="32"/>
      <w:szCs w:val="20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0:00Z</dcterms:created>
  <dc:creator>ge zhao</dc:creator>
  <dc:description/>
  <dc:language>en-US</dc:language>
  <cp:lastModifiedBy>善良的傻瓜</cp:lastModifiedBy>
  <cp:lastPrinted>2018-10-15T09:06:00Z</cp:lastPrinted>
  <dcterms:modified xsi:type="dcterms:W3CDTF">2018-10-30T06:3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