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  <w:gridCol w:w="672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ins w:id="0" w:author="Zz宛桐" w:date="2023-02-09T10:08:00Z">
              <w:r>
                <w:rPr>
                  <w:b/>
                  <w:bCs/>
                  <w:color w:val="000000"/>
                  <w:sz w:val="44"/>
                  <w:szCs w:val="44"/>
                </w:rPr>
                <w:t>抚顺县农业农村局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pc-PC" w:date="2023-01-03T10:19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抚顺县农业农村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pc-PC" w:date="2023-01-03T10:54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>4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" w:author="pc-PC" w:date="2023-01-03T10:54:00Z">
              <w:r>
                <w:rPr>
                  <w:color w:val="000000"/>
                  <w:sz w:val="22"/>
                  <w:szCs w:val="22"/>
                </w:rPr>
                <w:t>12.2925</w:t>
              </w:r>
            </w:ins>
            <w:ins w:id="4" w:author="pc-PC" w:date="2023-01-03T10:54:00Z">
              <w:r>
                <w:rPr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" w:author="pc-PC" w:date="2023-01-03T10:56:00Z">
              <w:r>
                <w:rPr>
                  <w:color w:val="000000"/>
                  <w:sz w:val="22"/>
                  <w:szCs w:val="22"/>
                </w:rPr>
                <w:t>12.2925</w:t>
              </w:r>
            </w:ins>
            <w:ins w:id="6" w:author="pc-PC" w:date="2023-01-03T10:56:00Z">
              <w:r>
                <w:rPr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pc-PC" w:date="2023-01-03T10:56:00Z">
              <w:r>
                <w:rPr>
                  <w:color w:val="000000"/>
                  <w:sz w:val="22"/>
                  <w:szCs w:val="22"/>
                </w:rPr>
                <w:t>12.2925</w:t>
              </w:r>
            </w:ins>
            <w:ins w:id="8" w:author="pc-PC" w:date="2023-01-03T10:56:00Z">
              <w:r>
                <w:rPr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" w:author="pc-PC" w:date="2023-01-03T10:56:00Z">
              <w:r>
                <w:rPr>
                  <w:color w:val="000000"/>
                  <w:sz w:val="22"/>
                  <w:szCs w:val="22"/>
                </w:rPr>
                <w:t>12.2925</w:t>
              </w:r>
            </w:ins>
            <w:ins w:id="10" w:author="pc-PC" w:date="2023-01-03T10:56:00Z">
              <w:r>
                <w:rPr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11" w:author="pc-PC" w:date="2023-01-03T10:58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pc-PC" w:date="2023-01-03T11:02:00Z">
              <w:r>
                <w:rPr>
                  <w:color w:val="000000"/>
                  <w:sz w:val="22"/>
                  <w:szCs w:val="22"/>
                </w:rPr>
                <w:t>12.2925</w:t>
              </w:r>
            </w:ins>
            <w:ins w:id="13" w:author="pc-PC" w:date="2023-01-03T11:02:00Z">
              <w:r>
                <w:rPr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pc-PC" w:date="2023-01-03T11:02:00Z">
              <w:r>
                <w:rPr>
                  <w:color w:val="000000"/>
                  <w:sz w:val="22"/>
                  <w:szCs w:val="22"/>
                </w:rPr>
                <w:t>12.2925</w:t>
              </w:r>
            </w:ins>
            <w:ins w:id="15" w:author="pc-PC" w:date="2023-01-03T11:02:00Z">
              <w:r>
                <w:rPr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" w:author="pc-PC" w:date="2023-01-03T11:02:00Z">
              <w:r>
                <w:rPr>
                  <w:color w:val="000000"/>
                  <w:sz w:val="22"/>
                  <w:szCs w:val="22"/>
                </w:rPr>
                <w:t>12.2925</w:t>
              </w:r>
            </w:ins>
            <w:ins w:id="17" w:author="pc-PC" w:date="2023-01-03T11:02:00Z">
              <w:r>
                <w:rPr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ins w:id="18" w:author="pc-PC" w:date="2023-01-03T11:02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19" w:author="pc-PC" w:date="2023-01-03T11:03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" w:author="pc-PC" w:date="2023-01-03T11:03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" w:author="pc-PC" w:date="2023-01-03T11:04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" w:author="pc-PC" w:date="2023-01-03T11:0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" w:author="pc-PC" w:date="2023-01-03T11:1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" w:author="pc-PC" w:date="2023-01-03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5" w:author="pc-PC" w:date="2023-01-03T11:07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" w:author="pc-PC" w:date="2023-01-03T11:07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" w:author="pc-PC" w:date="2023-01-03T11:12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" w:author="pc-PC" w:date="2023-01-03T11:1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" w:author="pc-PC" w:date="2023-01-03T11:1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0" w:author="pc-PC" w:date="2023-01-03T11:1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" w:author="pc-PC" w:date="2023-01-03T11:12:00Z">
              <w:r>
                <w:rPr>
                  <w:color w:val="000000"/>
                  <w:sz w:val="22"/>
                  <w:szCs w:val="22"/>
                </w:rPr>
                <w:t>　</w:t>
              </w:r>
            </w:ins>
            <w:ins w:id="32" w:author="pc-PC" w:date="2023-01-03T11:12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" w:author="pc-PC" w:date="2023-01-03T11:12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4" w:author="pc-PC" w:date="2023-01-03T11:12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5" w:author="pc-PC" w:date="2023-01-03T11:1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6" w:author="pc-PC" w:date="2023-01-03T11:1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7" w:author="pc-PC" w:date="2023-01-03T11:1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8" w:author="pc-PC" w:date="2023-01-03T11:12:00Z">
              <w:r>
                <w:rPr>
                  <w:color w:val="000000"/>
                  <w:sz w:val="22"/>
                  <w:szCs w:val="22"/>
                </w:rPr>
                <w:t>　</w:t>
              </w:r>
            </w:ins>
            <w:ins w:id="39" w:author="pc-PC" w:date="2023-01-03T11:12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" w:author="pc-PC" w:date="2023-01-03T11:12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1" w:author="pc-PC" w:date="2023-03-10T10:17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2" w:author="pc-PC" w:date="2023-03-10T10:1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3" w:author="pc-PC" w:date="2023-03-10T10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4" w:author="pc-PC" w:date="2023-03-10T10:1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5" w:author="pc-PC" w:date="2023-03-10T10:17:00Z">
              <w:r>
                <w:rPr>
                  <w:color w:val="000000"/>
                  <w:sz w:val="22"/>
                  <w:szCs w:val="22"/>
                </w:rPr>
                <w:t>　</w:t>
              </w:r>
            </w:ins>
            <w:ins w:id="46" w:author="pc-PC" w:date="2023-03-10T10:17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7" w:author="pc-PC" w:date="2023-03-10T10:17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8" w:author="pc-PC" w:date="2023-03-10T10:16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9" w:author="pc-PC" w:date="2023-03-10T10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0" w:author="pc-PC" w:date="2023-03-10T10:1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1" w:author="pc-PC" w:date="2023-03-10T10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2" w:author="pc-PC" w:date="2023-03-10T10:16:00Z">
              <w:r>
                <w:rPr>
                  <w:color w:val="000000"/>
                  <w:sz w:val="22"/>
                  <w:szCs w:val="22"/>
                </w:rPr>
                <w:t>　</w:t>
              </w:r>
            </w:ins>
            <w:ins w:id="53" w:author="pc-PC" w:date="2023-03-10T10:16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4" w:author="pc-PC" w:date="2023-03-10T10:16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5" w:author="pc-PC" w:date="2023-03-10T10:16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6" w:author="pc-PC" w:date="2023-03-10T10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7" w:author="pc-PC" w:date="2023-03-10T10:1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8" w:author="pc-PC" w:date="2023-03-10T10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9" w:author="pc-PC" w:date="2023-03-10T10:16:00Z">
              <w:r>
                <w:rPr>
                  <w:color w:val="000000"/>
                  <w:sz w:val="22"/>
                  <w:szCs w:val="22"/>
                </w:rPr>
                <w:t>　</w:t>
              </w:r>
            </w:ins>
            <w:ins w:id="60" w:author="pc-PC" w:date="2023-03-10T10:16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1" w:author="pc-PC" w:date="2023-03-10T10:16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2" w:author="pc-PC" w:date="2023-03-10T10:16:00Z">
              <w:r>
                <w:rPr>
                  <w:rFonts w:ascii="宋体" w:hAnsi="宋体" w:cs="宋体"/>
                  <w:kern w:val="0"/>
                  <w:szCs w:val="21"/>
                </w:rPr>
                <w:t>能繁母猪、育肥猪的养殖保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3" w:author="pc-PC" w:date="2023-03-10T10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4" w:author="pc-PC" w:date="2023-03-10T10:1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5" w:author="pc-PC" w:date="2023-03-10T10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6" w:author="pc-PC" w:date="2023-03-10T10:16:00Z">
              <w:r>
                <w:rPr>
                  <w:color w:val="000000"/>
                  <w:sz w:val="22"/>
                  <w:szCs w:val="22"/>
                </w:rPr>
                <w:t>　</w:t>
              </w:r>
            </w:ins>
            <w:ins w:id="67" w:author="pc-PC" w:date="2023-03-10T10:16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8" w:author="pc-PC" w:date="2023-03-10T10:16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Zz宛桐</cp:lastModifiedBy>
  <cp:lastPrinted>2022-08-02T10:07:00Z</cp:lastPrinted>
  <dcterms:modified xsi:type="dcterms:W3CDTF">2023-03-13T01:50:29Z</dcterms:modified>
  <cp:revision>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