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仿宋" w:hAnsi="仿宋" w:eastAsia="仿宋" w:cs="仿宋"/>
          <w:color w:val="000000"/>
          <w:spacing w:val="-5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宋体" w:hAnsi="宋体" w:eastAsia="仿宋" w:cs="宋体"/>
          <w:b/>
          <w:b/>
          <w:color w:val="000000"/>
          <w:spacing w:val="-5"/>
          <w:sz w:val="44"/>
          <w:szCs w:val="44"/>
          <w:highlight w:val="none"/>
          <w:lang w:val="en-US" w:eastAsia="zh-CN"/>
        </w:rPr>
      </w:pPr>
      <w:r>
        <w:rPr>
          <w:rFonts w:eastAsia="仿宋" w:cs="宋体" w:ascii="宋体" w:hAnsi="宋体"/>
          <w:b/>
          <w:color w:val="000000"/>
          <w:spacing w:val="-5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抚顺县二级消防安全列管单位名单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4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4"/>
        <w:gridCol w:w="3490"/>
        <w:gridCol w:w="4515"/>
      </w:tblGrid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性质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中国石油天然气集团公司抚顺分公司救兵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康西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塑东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小东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救兵乡宝禹液化气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小东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救兵乡马郡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马郡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顺发物资经销处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峡河乡峡河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救兵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救兵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中石油抚顺分公司后安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同安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  <w:lang w:bidi="ar"/>
                </w:rPr>
                <w:t>后安远航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后安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后安镇利来多液化气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后安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98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市永盛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马圈子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  <w:lang w:bidi="ar"/>
                </w:rPr>
                <w:t>抚顺市天顺石油产品经销处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石文镇瓦房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  <w:lang w:bidi="ar"/>
                </w:rPr>
                <w:t>毛公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石文镇毛公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胜利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苏子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海浪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海浪乡下海浪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汤图加油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汤图乡汤图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市四季加油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上马镇西古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上马镇农机服务站</w:t>
              </w:r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加油站）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上马镇李家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东隆加油站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上马镇坎木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8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洋湖加油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上马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洋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点单位</w:t>
            </w:r>
          </w:p>
        </w:tc>
      </w:tr>
      <w:tr>
        <w:trPr>
          <w:trHeight w:val="9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救兵镇敬老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救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石文镇敬老院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辽宁博翔环保科技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县石文镇养树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贵族坊酒歌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乡小东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救兵九年一贯制学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小东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仁和酒歌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小东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辽宁辉山控股（集团）救兵牧业有限公司马和奶牛养殖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马和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辽宁东北亚木业交易中心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达亨木业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乡救兵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救兵镇中心幼儿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东北亚工业园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辽宁辉山乳业集团福兴牧业有限公司峡河牛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峡河乡峡河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辽宁辉山乳业集团福兴牧业有限公司小林牛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峡河乡小林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峡河乡九年一贯制学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峡河乡峡河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峽河中心幼儿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峡河乡峽河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辽宁三友农业生物科技有限公司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南彰党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罕王傲牛矿业股份有限公司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傲牛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清道食用菌科技有限公司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后安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后安镇敬老院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四道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块石国家森林公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青龙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郑家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海林禅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同安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碧水兰湾洗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后安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女山风景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马圈子乡马圈子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圈子九年一贯制学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马圈子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后安九年一贯制学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后安镇幼儿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后安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圈子心幼儿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马圈子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instrText xml:space="preserve"> HYPERLINK "http://10.81.70.8:81/JCSJPage/DWGLPage/DWXXSearchPage.aspx" \l "%23"</w:instrTex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 w:val="22"/>
                <w:szCs w:val="22"/>
                <w:u w:val="none"/>
              </w:rPr>
              <w:t>抚顺易品鑫源商贸有限公司</w: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石文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罕王毛公铁矿有限公司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景家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雅乐轩商务宾馆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石文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高级中学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石文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石文镇九年一贯制学校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石文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文镇九年一贯制中心幼儿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职业高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天舜环保科技工程有限公司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海浪乡秧子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海浪乡九年一贯制学校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海浪乡下海浪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海浪中心幼儿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海浪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天成环保科技工程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海浪乡邹家村邹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海浪防爆电器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海浪乡下海浪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72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君临博爱养老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海浪乡上海浪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汤图乡九年一贯制学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汤图乡汤图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上马镇九年一贯制学校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上马镇李家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上马乡中心幼儿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上马镇温道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6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人民政府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市顺城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公安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市顺城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抚顺县人民医院</w:t>
              </w:r>
            </w:hyperlink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顺城区新城路中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人民检察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市顺城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邮政储蓄银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顺城区新城路中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中医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市顺城区北顺城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上马二红饭店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上马镇北湖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后安鑫雨园饭店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后安镇后安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市集装袋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石文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石文镇得天缘酒店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石文大街南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文镇天意网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石文村文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4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县石镇冠成商务宾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石文村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72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文镇大家庭洗浴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大街南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6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市远东橡胶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张木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国农业银行抚顺市支行石文分理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石文镇石文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抚顺市东体运动木制地板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顺县救兵镇五牛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顺县石文镇兴发农贸市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县石文镇石文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谷园饭店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县石文镇石文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睿德幼儿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县石文镇石文大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星幼儿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县石文镇石文大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辽宁辉山乳业集团福兴牧业有限公司百花牛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县汤图乡百花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顺县融媒体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市顺城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顺县档案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县救兵镇小东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顺县工人文化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县救兵镇小东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顺县人民法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市顺城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辽宁辉山乳业（抚顺）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顺县救兵镇王木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汤图满乡度假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县汤图乡汤图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十三夏山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县后安镇郑家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辽宁博翔环保科技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县石文镇养树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抚顺罕王上马矿业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县上马镇洋湖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抚顺罕王马郡矿业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县救兵镇石门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抚顺鑫欣矿业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抚顺县救兵镇大东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抚顺华金消防设备制造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抚顺县汤图乡汤图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浪九年一贯制学校分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抚顺县海浪乡邹家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  <w:tr>
        <w:trPr>
          <w:trHeight w:val="6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辽宁双巍环保科技有限公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抚顺县石文镇石文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单位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797" w:footer="0" w:bottom="18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85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qFormat/>
    <w:pPr>
      <w:widowControl/>
      <w:tabs>
        <w:tab w:val="clear" w:pos="420"/>
        <w:tab w:val="left" w:pos="-5" w:leader="none"/>
      </w:tabs>
      <w:spacing w:lineRule="auto" w:line="276" w:before="0" w:after="120"/>
      <w:ind w:left="200" w:firstLine="420"/>
      <w:jc w:val="left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333;&#20301;&#32534;&#30721;&#65306;21004221000546%0D&#21333;&#20301;&#30005;&#35805;&#65306;%0D&#23433;&#20840;&#36131;&#20219;&#20154;&#65306;&#24464;&#38745;%0D&#23433;&#20840;&#31649;&#29702;&#20154;&#65306;&#24464;&#38745;%0D&#31649;&#29702;&#20154;&#30005;&#35805;&#65306;15641324006" TargetMode="External"/><Relationship Id="rId3" Type="http://schemas.openxmlformats.org/officeDocument/2006/relationships/hyperlink" Target="../in/&#21333;&#20301;&#32534;&#30721;&#65306;21004221000167%0D&#21333;&#20301;&#30005;&#35805;&#65306;54056028%0D&#23433;&#20840;&#36131;&#20219;&#20154;&#65306;&#26446;&#28023;&#25991;%0D&#23433;&#20840;&#31649;&#29702;&#20154;&#65306;&#21525;&#31179;&#20848;%0D&#31649;&#29702;&#20154;&#30005;&#35805;&#65306;13324139508" TargetMode="External"/><Relationship Id="rId4" Type="http://schemas.openxmlformats.org/officeDocument/2006/relationships/hyperlink" Target="../in/&#21333;&#20301;&#32534;&#30721;&#65306;21004221000165%0D&#21333;&#20301;&#30005;&#35805;&#65306;54056538%0D&#23433;&#20840;&#36131;&#20219;&#20154;&#65306;&#23828;&#26641;&#37329;%0D&#23433;&#20840;&#31649;&#29702;&#20154;&#65306;&#23828;&#26641;&#37329;%0D&#31649;&#29702;&#20154;&#30005;&#35805;&#65306;54056538%20%2013841319138" TargetMode="External"/><Relationship Id="rId5" Type="http://schemas.openxmlformats.org/officeDocument/2006/relationships/hyperlink" Target="../in/&#21333;&#20301;&#32534;&#30721;&#65306;21004221000166%0D&#21333;&#20301;&#30005;&#35805;&#65306;024-54058666%0D&#23433;&#20840;&#36131;&#20219;&#20154;&#65306;&#26446;&#26126;%0D&#23433;&#20840;&#31649;&#29702;&#20154;&#65306;&#26446;&#26126;%0D&#31649;&#29702;&#20154;&#30005;&#35805;&#65306;13050177537" TargetMode="External"/><Relationship Id="rId6" Type="http://schemas.openxmlformats.org/officeDocument/2006/relationships/hyperlink" Target="../in/&#21333;&#20301;&#32534;&#30721;&#65306;21004221000192%0D&#21333;&#20301;&#30005;&#35805;&#65306;02454022788%0D&#23433;&#20840;&#36131;&#20219;&#20154;&#65306;&#21016;&#26690;&#20848;%0D&#23433;&#20840;&#31649;&#29702;&#20154;&#65306;&#20110;&#28023;&#24561;%0D&#31649;&#29702;&#20154;&#30005;&#35805;&#65306;13204135688" TargetMode="External"/><Relationship Id="rId7" Type="http://schemas.openxmlformats.org/officeDocument/2006/relationships/hyperlink" Target="../in/&#21333;&#20301;&#32534;&#30721;&#65306;21004221000169%0D&#21333;&#20301;&#30005;&#35805;&#65306;024-521800118%0D&#23433;&#20840;&#36131;&#20219;&#20154;&#65306;&#37101;&#23453;&#32431;%0D&#23433;&#20840;&#31649;&#29702;&#20154;&#65306;&#23828;&#38634;&#26757;%0D&#31649;&#29702;&#20154;&#30005;&#35805;&#65306;13081320565" TargetMode="External"/><Relationship Id="rId8" Type="http://schemas.openxmlformats.org/officeDocument/2006/relationships/hyperlink" Target="../in/&#23433;&#20840;&#36131;&#20219;&#20154;&#65306;&#21016;&#32487;&#20255;%0D&#23433;&#20840;&#31649;&#29702;&#20154;&#65306;&#29579;&#23439;&#23431;%0D&#31649;&#29702;&#20154;&#30005;&#35805;&#65306;4040071%0D&#21333;&#20301;&#20854;&#20182;&#24773;&#20917;&#65306;&#26131;&#29123;&#26131;&#29190;&#21361;&#38505;&#21697;&#32463;&#33829;&#21333;&#20301;%0D&#20351;&#29992;&#21517;&#31216;&#65306;&#20013;&#30707;&#27833;&#25242;&#39034;&#20998;&#20844;&#21496;&#21518;&#23433;&#21152;&#27833;&#31449;" TargetMode="External"/><Relationship Id="rId9" Type="http://schemas.openxmlformats.org/officeDocument/2006/relationships/hyperlink" Target="../in/&#23433;&#20840;&#36131;&#20219;&#20154;&#65306;&#38472;&#31435;&#25991;%0D&#23433;&#20840;&#31649;&#29702;&#20154;&#65306;&#29579;&#33395;&#29748;%0D&#31649;&#29702;&#20154;&#30005;&#35805;&#65306;%0D&#21333;&#20301;&#20854;&#20182;&#24773;&#20917;&#65306;&#26131;&#29123;&#26131;&#29190;&#21361;&#38505;&#21697;&#32463;&#33829;&#21333;&#20301;%0D&#20351;&#29992;&#21517;&#31216;&#65306;&#25242;&#39034;&#21439;&#21518;&#23433;&#36828;&#33322;&#21152;&#27833;&#31449;" TargetMode="External"/><Relationship Id="rId10" Type="http://schemas.openxmlformats.org/officeDocument/2006/relationships/hyperlink" Target="../in/&#23433;&#20840;&#36131;&#20219;&#20154;&#65306;&#36213;&#21360;%0D&#23433;&#20840;&#31649;&#29702;&#20154;&#65306;&#29579;&#23721;%0D&#31649;&#29702;&#20154;&#30005;&#35805;&#65306;13009257598%0D&#21333;&#20301;&#20854;&#20182;&#24773;&#20917;&#65306;&#26131;&#29123;&#26131;&#29190;&#21361;&#38505;&#21697;&#32463;&#33829;&#21333;&#20301;%0D&#20351;&#29992;&#21517;&#31216;&#65306;&#25242;&#39034;&#24066;&#27704;&#30427;&#21152;&#27833;&#31449;" TargetMode="External"/><Relationship Id="rId11" Type="http://schemas.openxmlformats.org/officeDocument/2006/relationships/hyperlink" Target="../in/&#23433;&#20840;&#36131;&#20219;&#20154;&#65306;&#27605;&#25391;&#21531;%0D&#23433;&#20840;&#31649;&#29702;&#20154;&#65306;&#37101;&#24076;&#21457;%0D&#31649;&#29702;&#20154;&#30005;&#35805;&#65306;13394139055%0D&#21333;&#20301;&#20854;&#20182;&#24773;&#20917;&#65306;&#26131;&#29123;&#26131;&#29190;&#21361;&#38505;&#21697;&#32463;&#33829;&#21333;&#20301;%0D&#20351;&#29992;&#21517;&#31216;&#65306;" TargetMode="External"/><Relationship Id="rId12" Type="http://schemas.openxmlformats.org/officeDocument/2006/relationships/hyperlink" Target="../in/&#23433;&#20840;&#36131;&#20219;&#20154;&#65306;&#21608;&#27946;&#20041;%0D&#23433;&#20840;&#31649;&#29702;&#20154;&#65306;&#21608;&#36798;%0D&#31649;&#29702;&#20154;&#30005;&#35805;&#65306;54803120%0D&#21333;&#20301;&#20854;&#20182;&#24773;&#20917;&#65306;&#26131;&#29123;&#26131;&#29190;&#21361;&#38505;&#21697;&#32463;&#33829;&#21333;&#20301;%0D&#20351;&#29992;&#21517;&#31216;&#65306;&#27611;&#20844;&#21152;&#27833;&#31449;" TargetMode="External"/><Relationship Id="rId13" Type="http://schemas.openxmlformats.org/officeDocument/2006/relationships/hyperlink" Target="../in/&#23433;&#20840;&#36131;&#20219;&#20154;&#65306;&#20110;&#19990;&#20426;%0D&#23433;&#20840;&#31649;&#29702;&#20154;&#65306;&#38395;&#29577;&#26757;%0D&#31649;&#29702;&#20154;&#30005;&#35805;&#65306;54803466%0D&#21333;&#20301;&#20854;&#20182;&#24773;&#20917;&#65306;&#26131;&#29123;&#26131;&#29190;&#21361;&#38505;&#21697;&#32463;&#33829;&#21333;&#20301;%0D&#20351;&#29992;&#21517;&#31216;&#65306;" TargetMode="External"/><Relationship Id="rId14" Type="http://schemas.openxmlformats.org/officeDocument/2006/relationships/hyperlink" Target="../in/&#23433;&#20840;&#36131;&#20219;&#20154;&#65306;&#26753;&#25935;%0D&#23433;&#20840;&#31649;&#29702;&#20154;&#65306;&#29579;&#38160;%0D&#31649;&#29702;&#20154;&#30005;&#35805;&#65306;18841316188%0D&#21333;&#20301;&#20854;&#20182;&#24773;&#20917;&#65306;&#26131;&#29123;&#26131;&#29190;&#21361;&#38505;&#21697;&#32463;&#33829;&#21333;&#20301;%0D&#20351;&#29992;&#21517;&#31216;&#65306;&#25242;&#39034;&#21439;&#28023;&#28010;&#21152;&#27833;&#31449;" TargetMode="External"/><Relationship Id="rId15" Type="http://schemas.openxmlformats.org/officeDocument/2006/relationships/hyperlink" Target="../in/&#23433;&#20840;&#36131;&#20219;&#20154;&#65306;&#26472;&#26641;&#33395;%0D&#23433;&#20840;&#31649;&#29702;&#20154;&#65306;&#30333;&#22797;&#20255;%0D&#31649;&#29702;&#20154;&#30005;&#35805;&#65306;54044899" TargetMode="External"/><Relationship Id="rId16" Type="http://schemas.openxmlformats.org/officeDocument/2006/relationships/hyperlink" Target="../in/&#23433;&#20840;&#36131;&#20219;&#20154;&#65306;&#20399;&#23047;%0D&#23433;&#20840;&#31649;&#29702;&#20154;&#65306;&#20399;&#23047;%0D&#31649;&#29702;&#20154;&#30005;&#35805;&#65306;54054239" TargetMode="External"/><Relationship Id="rId17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%0D&#20351;&#29992;&#21517;&#31216;&#65306;" TargetMode="External"/><Relationship Id="rId18" Type="http://schemas.openxmlformats.org/officeDocument/2006/relationships/hyperlink" Target="../in/&#23433;&#20840;&#36131;&#20219;&#20154;&#65306;&#31041;&#20025;%0D&#23433;&#20840;&#31649;&#29702;&#20154;&#65306;&#31041;&#20025;%0D&#31649;&#29702;&#20154;&#30005;&#35805;&#65306;15042370707%0D&#21333;&#20301;&#20854;&#20182;&#24773;&#20917;&#65306;%0D&#20351;&#29992;&#21517;&#31216;&#65306;" TargetMode="External"/><Relationship Id="rId19" Type="http://schemas.openxmlformats.org/officeDocument/2006/relationships/hyperlink" Target="../in/&#23433;&#20840;&#36131;&#20219;&#20154;&#65306;&#24352;&#26195;&#36745;%0D&#23433;&#20840;&#31649;&#29702;&#20154;&#65306;&#24352;&#26195;&#36745;%0D&#31649;&#29702;&#20154;&#30005;&#35805;&#65306;13470548011%0D&#21333;&#20301;&#20854;&#20182;&#24773;&#20917;&#65306;&#20154;&#21592;&#23494;&#38598;&#22330;&#25152;%0D&#20351;&#29992;&#21517;&#31216;&#65306;" TargetMode="External"/><Relationship Id="rId20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%0D&#20351;&#29992;&#21517;&#31216;&#65306;" TargetMode="External"/><Relationship Id="rId21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%0D&#20351;&#29992;&#21517;&#31216;&#65306;" TargetMode="External"/><Relationship Id="rId22" Type="http://schemas.openxmlformats.org/officeDocument/2006/relationships/hyperlink" Target="../in/&#23433;&#20840;&#36131;&#20219;&#20154;&#65306;&#23391;&#20961;&#26126;%0D&#23433;&#20840;&#31649;&#29702;&#20154;&#65306;&#23391;&#20961;&#26126;%0D&#31649;&#29702;&#20154;&#30005;&#35805;&#65306;13942388839%0D&#21333;&#20301;&#20854;&#20182;&#24773;&#20917;&#65306;%0D&#20351;&#29992;&#21517;&#31216;&#65306;&#32597;&#29579;&#27611;&#20844;&#38081;&#30719;&#26377;&#38480;&#20844;&#21496;" TargetMode="External"/><Relationship Id="rId23" Type="http://schemas.openxmlformats.org/officeDocument/2006/relationships/hyperlink" Target="../in/&#23433;&#20840;&#36131;&#20219;&#20154;&#65306;&#36213;&#38160;%0D&#23433;&#20840;&#31649;&#29702;&#20154;&#65306;&#36213;&#38160;%0D&#31649;&#29702;&#20154;&#30005;&#35805;&#65306;15842385555%0D&#21333;&#20301;&#20854;&#20182;&#24773;&#20917;&#65306;&#20154;&#21592;&#23494;&#38598;&#22330;&#25152;%0D&#20351;&#29992;&#21517;&#31216;&#65306;" TargetMode="External"/><Relationship Id="rId24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25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26" Type="http://schemas.openxmlformats.org/officeDocument/2006/relationships/hyperlink" Target="../in/&#23433;&#20840;&#36131;&#20219;&#20154;&#65306;&#24179;&#28113;&#38745;%0D&#23433;&#20840;&#31649;&#29702;&#20154;&#65306;&#24179;&#28113;&#38745;%0D&#31649;&#29702;&#20154;&#30005;&#35805;&#65306;53889466%0D&#21333;&#20301;&#20854;&#20182;&#24773;&#20917;&#65306;%0D&#20351;&#29992;&#21517;&#31216;&#65306;" TargetMode="External"/><Relationship Id="rId27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28" Type="http://schemas.openxmlformats.org/officeDocument/2006/relationships/hyperlink" Target="../in/&#23433;&#20840;&#36131;&#20219;&#20154;&#65306;%0D&#23433;&#20840;&#31649;&#29702;&#20154;&#65306;%0D&#31649;&#29702;&#20154;&#30005;&#35805;&#65306;" TargetMode="External"/><Relationship Id="rId29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30" Type="http://schemas.openxmlformats.org/officeDocument/2006/relationships/hyperlink" Target="../in/&#23433;&#20840;&#36131;&#20219;&#20154;&#65306;%0D&#23433;&#20840;&#31649;&#29702;&#20154;&#65306;%0D&#31649;&#29702;&#20154;&#30005;&#35805;&#65306;%0D&#21333;&#20301;&#20854;&#20182;&#24773;&#20917;&#65306;&#20154;&#21592;&#23494;&#38598;&#22330;&#25152;%0D&#20351;&#29992;&#21517;&#31216;&#65306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9:00Z</dcterms:created>
  <dc:creator>微软用户</dc:creator>
  <dc:description/>
  <dc:language>en-US</dc:language>
  <cp:lastModifiedBy>Administrator</cp:lastModifiedBy>
  <dcterms:modified xsi:type="dcterms:W3CDTF">2023-05-29T02:13:00Z</dcterms:modified>
  <cp:revision>2</cp:revision>
  <dc:subject/>
  <dc:title>关于调整二级消防安全列管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7ADB8A1284A9CB79C4A8D423BFC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